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29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no uso das atribuições conferidas pelo art. 12, inciso V, da Lei Complementar nº12/93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12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RELOT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a servidora </w:t>
      </w:r>
      <w:r>
        <w:rPr>
          <w:rFonts w:eastAsia="Arial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VALÉRIA MARIA FONTENELE DE OLIVEIRA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ocupant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o cargo em comissão de Assessor de Promotoria de Justiça (CC-01), junto às Promotorias de Justiça de Piracuru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2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2T09:53:00Z</cp:lastPrinted>
  <cp:revision>0</cp:revision>
  <dc:subject/>
  <dc:title/>
</cp:coreProperties>
</file>